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1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4-008035-47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13 январ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Нагибина Виталия Сергеевича, … года рождения, </w:t>
      </w:r>
      <w:r>
        <w:rPr>
          <w:bCs/>
          <w:sz w:val="28"/>
          <w:szCs w:val="28"/>
        </w:rPr>
        <w:t xml:space="preserve">уроженца …, неработающего, </w:t>
      </w:r>
      <w:r>
        <w:rPr>
          <w:sz w:val="28"/>
          <w:szCs w:val="28"/>
        </w:rPr>
        <w:t xml:space="preserve">проживающего по адресу: …, в/у …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ибин В.С. 05.11.2024 года в 06:52 в районе д. 20/1 ул. Северная в г. Нижневартовске, управляя автомобилем «Джип Гранд Чероки», госномер …, в нарушение п. 11.4 Правил дорожного движения РФ, при совершении обгона движущегося впереди транспортного средства выехал на полосу дороги, предназначенную для встречного движения, на пешеходном переходе, обозначенном дорожными знаками 5.19.1, 5.19.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Нагибин В.С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1.4 Правил дорожного движения, </w:t>
      </w:r>
      <w:r>
        <w:rPr>
          <w:sz w:val="28"/>
          <w:szCs w:val="28"/>
          <w:shd w:fill="FFFFFF" w:val="clear"/>
        </w:rPr>
        <w:t>о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05.11.2024 года, </w:t>
      </w:r>
      <w:r>
        <w:rPr>
          <w:sz w:val="28"/>
          <w:szCs w:val="28"/>
          <w:shd w:fill="FFFFFF" w:val="clear"/>
        </w:rPr>
        <w:t xml:space="preserve">при составлении которого лицу, привлекаемому к административной ответственности, были разъяснены права, предусмотренные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</w:t>
      </w:r>
      <w:r>
        <w:rPr>
          <w:sz w:val="28"/>
          <w:szCs w:val="28"/>
        </w:rPr>
        <w:t xml:space="preserve">рапорт инспектора ДПС от 05.11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гибина Виталия Серг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2678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